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TEM NO.3 &amp; 4                  COURT NO.4                SECTION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 U P R E M E    C O U R T   O F    I N D I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RECORD OF PROCEEDING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.A. NO.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IVIL APPEAL NO. 3149 OF 2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.VISHWANATHAN &amp; ORS.                                    Appellant (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VERS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T.OF INDIA &amp; ORS.                              Respondent(s)</w:t>
      </w:r>
    </w:p>
    <w:p>
      <w:pPr>
        <w:pStyle w:val="HTMLPreformatted"/>
        <w:rPr/>
      </w:pPr>
      <w:r>
        <w:rPr/>
        <w:t>(Appln(s) for directions and office report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</w:t>
      </w:r>
    </w:p>
    <w:p>
      <w:pPr>
        <w:pStyle w:val="HTMLPreformatted"/>
        <w:rPr/>
      </w:pPr>
      <w:r>
        <w:rPr/>
        <w:t>CONTEMPT PETITION (CIVIL) NO. 391 OF 2011 IN C.A. NO. 3149/2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 02/01/2012   This application and petition were called on</w:t>
      </w:r>
    </w:p>
    <w:p>
      <w:pPr>
        <w:pStyle w:val="HTMLPreformatted"/>
        <w:rPr/>
      </w:pPr>
      <w:r>
        <w:rPr/>
        <w:t>for hearing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M 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N'BLE MR. JUSTICE D.K. J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N'BLE MR. JUSTICE ANIL R. D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ppellant(s)</w:t>
      </w:r>
    </w:p>
    <w:p>
      <w:pPr>
        <w:pStyle w:val="HTMLPreformatted"/>
        <w:rPr/>
      </w:pPr>
      <w:r>
        <w:rPr/>
        <w:t>C.A. NO.3149/09 &amp;       Ms.   Indu Malhotra, Sr. Adv.</w:t>
      </w:r>
    </w:p>
    <w:p>
      <w:pPr>
        <w:pStyle w:val="HTMLPreformatted"/>
        <w:rPr/>
      </w:pPr>
      <w:r>
        <w:rPr/>
        <w:t>rr in Conmt. Pet.       Ms.   Mahalakshmi Pawani, Adv.</w:t>
      </w:r>
    </w:p>
    <w:p>
      <w:pPr>
        <w:pStyle w:val="HTMLPreformatted"/>
        <w:rPr/>
      </w:pPr>
      <w:r>
        <w:rPr/>
        <w:t>(C) No.391/11           Mr.   G. Balaji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Mukesh Kumar Singh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Kush Chaturvedi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s.   Chinmayee Chandra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B.V. Deepak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or   M/S. T.T.K. Deepak &amp; 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mt.Pet.(C)No.        Ms. Shilpi Kaushik, Adv.</w:t>
      </w:r>
    </w:p>
    <w:p>
      <w:pPr>
        <w:pStyle w:val="HTMLPreformatted"/>
        <w:rPr/>
      </w:pPr>
      <w:r>
        <w:rPr/>
        <w:t>391/11 &amp; rr in          Mr. Arjun Garg, Adv.</w:t>
      </w:r>
    </w:p>
    <w:p>
      <w:pPr>
        <w:pStyle w:val="HTMLPreformatted"/>
        <w:rPr/>
      </w:pPr>
      <w:r>
        <w:rPr/>
        <w:t>C.A. No.3149/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Respondent(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s. Anu Gupta, Ad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R.P. Bhatt, Sr.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s.   Rashmi Malhotra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B.K. Prasad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or   Mr. Arvind Kumar Sharma, Ad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K.K. Rai, Sr.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Gaurang Kanth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Rahul Kumar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s.   Biji Rajesh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r.   Ambar Qamaruddin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...2/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: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PON hearing counsel the Court made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R D E 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A. No. 9 in C.A. No. 3149/2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light of order dated 12th March, 2010</w:t>
      </w:r>
    </w:p>
    <w:p>
      <w:pPr>
        <w:pStyle w:val="HTMLPreformatted"/>
        <w:rPr/>
      </w:pPr>
      <w:r>
        <w:rPr/>
        <w:t>passed in I.A. No.8 in C.A. No. 3149/2009, the</w:t>
      </w:r>
    </w:p>
    <w:p>
      <w:pPr>
        <w:pStyle w:val="HTMLPreformatted"/>
        <w:rPr/>
      </w:pPr>
      <w:r>
        <w:rPr/>
        <w:t>application is dism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MPT PETITION (CIVIL) NO. 391 OF 2011 IN C.A.</w:t>
      </w:r>
    </w:p>
    <w:p>
      <w:pPr>
        <w:pStyle w:val="HTMLPreformatted"/>
        <w:rPr/>
      </w:pPr>
      <w:r>
        <w:rPr/>
        <w:t>NO. 3149/2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ontempt petition       is     dismissed   in</w:t>
      </w:r>
    </w:p>
    <w:p>
      <w:pPr>
        <w:pStyle w:val="HTMLPreformatted"/>
        <w:rPr/>
      </w:pPr>
      <w:r>
        <w:rPr/>
        <w:t>terms of the signed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INOD LAKHINA)                         (KUSUM GULATI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urt Master                           Court Ma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ONE SIGNED ORDER IS PLACED ON THE FILE)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THE SUPREME COURT OF IN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IVIL ORIGINAL JURISDI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EMPT PETITION (CIVIL) NO. 391/20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IVIL APPEAL NO. 3149 OF 20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DER BHAN SINGH                  ...PETITIO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VERS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 CHANDRASHEKHAR &amp; ORS.            ...RESPON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ving perused our order dated 24th Apri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09 passed in the applications preferr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itioners herein for impleadment, we ar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 that the contempt petition preferred by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very applicants is not maintainable.       It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missed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................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(D.K. JAIN, J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..................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(ANIL R. DAVE, J.)</w:t>
      </w:r>
    </w:p>
    <w:p>
      <w:pPr>
        <w:pStyle w:val="HTMLPreformatted"/>
        <w:rPr/>
      </w:pPr>
      <w:r>
        <w:rPr/>
        <w:t>NEW DELHI</w:t>
      </w:r>
    </w:p>
    <w:p>
      <w:pPr>
        <w:pStyle w:val="HTMLPreformatted"/>
        <w:rPr/>
      </w:pPr>
      <w:r>
        <w:rPr/>
        <w:t>JANUARY 02, 20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1:00Z</dcterms:created>
  <dc:creator>sdecomputer</dc:creator>
  <dc:description/>
  <cp:keywords/>
  <dc:language>en-US</dc:language>
  <cp:lastModifiedBy>sdecomputer</cp:lastModifiedBy>
  <dcterms:modified xsi:type="dcterms:W3CDTF">2012-01-04T14:14:00Z</dcterms:modified>
  <cp:revision>1</cp:revision>
  <dc:subject/>
  <dc:title>ITEM NO</dc:title>
</cp:coreProperties>
</file>